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   件</w:t>
      </w:r>
    </w:p>
    <w:p>
      <w:pPr>
        <w:pStyle w:val="Normal"/>
        <w:spacing w:before="0" w:after="124"/>
        <w:jc w:val="center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</w:rPr>
        <w:t>首届教育硕士专业学位教学案例评审结果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按学科代码排序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237"/>
        <w:gridCol w:w="1275"/>
        <w:gridCol w:w="4018"/>
        <w:gridCol w:w="1004"/>
      </w:tblGrid>
      <w:tr>
        <w:trPr>
          <w:trHeight w:val="8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教学案例题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资助金额（元）</w:t>
            </w:r>
          </w:p>
        </w:tc>
      </w:tr>
      <w:tr>
        <w:trPr>
          <w:trHeight w:val="7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马克思主义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程林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习国学经典，推进素质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8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教育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郭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N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SY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“扁平化管理”之路的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7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教育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郑雪松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中学“三步六环、多维相交”课堂教学模式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教育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焦荣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幼儿园自然教育之路的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5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教育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晓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师生关系对研究生创新能力影响的调查与分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000</w:t>
            </w:r>
          </w:p>
        </w:tc>
      </w:tr>
      <w:tr>
        <w:trPr>
          <w:trHeight w:val="5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外国语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陈顺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词汇文化伴随意义的英汉语言对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7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数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方勤华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多元评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人人英才”法激励学生数学学习的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8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物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冯一兵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初中物理“创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启学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致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拓展”四步教学策略及典型案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79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地理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王义民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竖版世界地图在高中地理教学中的价值初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7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美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涂湘东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探索“核心素养”时代下研究生课堂教学新模式——以《美术课程与教材分析》为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5000</w:t>
            </w:r>
          </w:p>
        </w:tc>
      </w:tr>
      <w:tr>
        <w:trPr>
          <w:trHeight w:val="74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教育科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姜金伟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初中生厌学成因及改善的实证研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6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张翔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镇中学“野蛮校长”的中国特色学校体育之路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000</w:t>
            </w:r>
          </w:p>
        </w:tc>
      </w:tr>
      <w:tr>
        <w:trPr>
          <w:trHeight w:val="5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杨传凯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探索语文选修课在人格教育中的有效路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bidi="ar"/>
              </w:rPr>
              <w:t>3000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TML2">
    <w:name w:val="HTML 引文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4">
    <w:name w:val="HTML 定义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24"/>
      <w:szCs w:val="24"/>
    </w:rPr>
  </w:style>
  <w:style w:type="character" w:styleId="HTML5">
    <w:name w:val="HTML 变量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9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3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6:00Z</dcterms:created>
  <dc:creator>Windows 用户</dc:creator>
  <dc:description/>
  <dc:language>en-US</dc:language>
  <cp:lastModifiedBy>Administrator</cp:lastModifiedBy>
  <cp:lastPrinted>2017-03-14T10:17:00Z</cp:lastPrinted>
  <dcterms:modified xsi:type="dcterms:W3CDTF">2017-03-14T0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