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8—2019</w:t>
      </w:r>
      <w:r>
        <w:rPr>
          <w:rFonts w:ascii="黑体;SimHei" w:hAnsi="黑体;SimHei" w:cs="宋体;SimSun" w:eastAsia="黑体;SimHei"/>
          <w:sz w:val="44"/>
        </w:rPr>
        <w:t>学年度第一学期研究生期末公共课</w:t>
      </w:r>
      <w:r>
        <w:rPr/>
        <w:t>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1417"/>
        <w:gridCol w:w="851"/>
        <w:gridCol w:w="992"/>
        <w:gridCol w:w="1417"/>
        <w:gridCol w:w="851"/>
        <w:gridCol w:w="992"/>
        <w:gridCol w:w="1701"/>
        <w:gridCol w:w="851"/>
        <w:gridCol w:w="992"/>
        <w:gridCol w:w="1615"/>
        <w:gridCol w:w="900"/>
        <w:gridCol w:w="816"/>
        <w:gridCol w:w="2024"/>
        <w:gridCol w:w="925"/>
        <w:gridCol w:w="818"/>
      </w:tblGrid>
      <w:tr>
        <w:trPr>
          <w:trHeight w:val="744" w:hRule="atLeast"/>
          <w:cantSplit w:val="true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720850" cy="9163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916200"/>
                                <a:chOff x="0" y="0"/>
                                <a:chExt cx="172080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0" cy="91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0400" cy="91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440" y="68040"/>
                                  <a:ext cx="217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237600"/>
                                  <a:ext cx="217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463680"/>
                                  <a:ext cx="1720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671760"/>
                                  <a:ext cx="2163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463680"/>
                                  <a:ext cx="2163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671760"/>
                                  <a:ext cx="2170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35.45pt;height:72.1pt" coordorigin="-127,-10" coordsize="2709,1442">
                      <v:line id="shape_0" from="-127,-10" to="2582,143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227,143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0;top:97;width:34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364;width:34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720;width:27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1048;width:340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720;width:340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048;width:34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1: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1: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1: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1: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1: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</w:tr>
      <w:tr>
        <w:trPr>
          <w:trHeight w:val="722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商学、法社、教科、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上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青少年心理发展与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商学、教科、文学、数学、物电、化学、地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学、物电、化学、地理、旅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上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科、计算机、历史、体育、美术、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上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青少年心理发展与教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外语、生科、历史、马院、硕师计划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、传媒、马院、工程中心、硕师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上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商学、法社、教科、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特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小学教育研究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商学、教科、文学、数学、物电、化学、地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学、物电、化学、地理、旅游、外语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学科教学（英语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特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科、计算机、历史、体育、美术、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特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小学教育研究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外语、生科、历史、马院、硕师计划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木、传媒、马院、工程中心、外语（英语语言文学、翻译硕士）、全部硕师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特社会主义理论与实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firstLine="315"/>
        <w:rPr/>
      </w:pPr>
      <w:r>
        <w:rPr>
          <w:rFonts w:eastAsia="Times New Roman"/>
        </w:rPr>
        <w:t xml:space="preserve"> 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722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7</w:t>
      </w:r>
      <w:r>
        <w:rPr/>
        <w:t>级和</w:t>
      </w:r>
      <w:r>
        <w:rPr/>
        <w:t>2018</w:t>
      </w:r>
      <w:r>
        <w:rPr/>
        <w:t>级专业课考试安排在</w:t>
      </w:r>
      <w:r>
        <w:rPr/>
        <w:t>2019</w:t>
      </w:r>
      <w:r>
        <w:rPr/>
        <w:t>年</w:t>
      </w:r>
      <w:r>
        <w:rPr/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——</w:t>
      </w:r>
      <w:r>
        <w:rPr>
          <w:b/>
        </w:rPr>
        <w:t>11</w:t>
      </w:r>
      <w:r>
        <w:rPr>
          <w:b/>
        </w:rPr>
        <w:t>日</w:t>
      </w:r>
      <w:r>
        <w:rPr/>
        <w:t>集中进行，各院请在相应的时间处填写考试课程（</w:t>
      </w:r>
      <w:r>
        <w:rPr>
          <w:b/>
        </w:rPr>
        <w:t>请注明上午考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12</w:t>
      </w:r>
      <w:r>
        <w:rPr/>
        <w:t>月</w:t>
      </w:r>
      <w:r>
        <w:rPr/>
        <w:t>21</w:t>
      </w:r>
      <w:r>
        <w:rPr/>
        <w:t>日前发送电子文档到</w:t>
      </w:r>
      <w:r>
        <w:rPr/>
        <w:t>syyjsc01@163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宋宣玉</cp:lastModifiedBy>
  <cp:lastPrinted>2018-01-05T08:46:00Z</cp:lastPrinted>
  <dcterms:modified xsi:type="dcterms:W3CDTF">2018-12-03T01:27:00Z</dcterms:modified>
  <cp:revision>105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