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eastAsia="黑体" w:cs="Times New Roman"/>
          <w:sz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sz w:val="44"/>
          <w:lang w:val="en-US" w:eastAsia="zh-CN"/>
        </w:rPr>
        <w:t>信阳师范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硕士研究生学位论文选题报告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386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04.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信阳师范</w:t>
      </w:r>
      <w:r>
        <w:rPr>
          <w:sz w:val="30"/>
          <w:szCs w:val="30"/>
          <w:lang w:val="en-US" w:eastAsia="zh-CN"/>
        </w:rPr>
        <w:t>大学</w:t>
      </w:r>
      <w:r>
        <w:rPr>
          <w:sz w:val="30"/>
          <w:szCs w:val="30"/>
        </w:rPr>
        <w:t>研究生处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硕士研究生学位论文选题报告填写说明及管理规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硕士学位论文选题报告是做好学位论文的基础，为了完善硕士研究生过程质量监控体系，提高硕士研究生培养质量，要求在校硕士生应在第四学期结束前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硕士生在查阅一定的国内外文献资料基础上，填写完成《硕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硕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学院或系、所负责组织，选题报告会的评审专家组一般由</w:t>
      </w:r>
      <w:r>
        <w:rPr>
          <w:sz w:val="24"/>
        </w:rPr>
        <w:t>3-5</w:t>
      </w:r>
      <w:r>
        <w:rPr>
          <w:sz w:val="24"/>
        </w:rPr>
        <w:t>名副高以上（含副高）人员组成。评审专家在选题报告会后负责就选题的意义、文献综述、研究内容、可能遇到的问题、是否通过选题等写出结论性的审查意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《硕士研究生学位论文选题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处主页下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、《硕士研究生学位论文选题报告》一式两份，一份交学院存档，一份交研究生处存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7"/>
        <w:gridCol w:w="3423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应用研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纵向课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横向课题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选课题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一、选题的科学依据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背景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理论意义和应用价值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国内外研究现状及发展趋势。</w:t>
            </w:r>
            <w:r>
              <w:rPr>
                <w:sz w:val="24"/>
              </w:rPr>
              <w:t>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二、主要研究内容和方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研究计划及预期进展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、指导教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五、选题报告会记录</w:t>
            </w:r>
            <w:r>
              <w:rPr>
                <w:rFonts w:ascii="宋体" w:hAnsi="宋体" w:cs="宋体"/>
                <w:sz w:val="24"/>
              </w:rPr>
              <w:t>（着重记录评审专家的质疑问题与研究生的回答要点，以及专家对选题的具体修改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0"/>
              </w:rPr>
              <w:t>六、论文选题评价结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24"/>
              </w:rPr>
              <w:t>请评审专家在相应等级后的“（ ）”内打“√”，并给出评语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评价结果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通过（  ）；  修改后通过（  ）；  不通过（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评审专家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1:00Z</dcterms:created>
  <dc:creator>yjsc</dc:creator>
  <dc:description/>
  <dc:language>en-US</dc:language>
  <cp:lastModifiedBy>宋宣玉</cp:lastModifiedBy>
  <cp:lastPrinted>2009-06-03T10:29:00Z</cp:lastPrinted>
  <dcterms:modified xsi:type="dcterms:W3CDTF">2024-06-04T02:47:32Z</dcterms:modified>
  <cp:revision>20</cp:revision>
  <dc:subject/>
  <dc:title>信阳师范学院硕士研究生学位论文选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EC0B810E74EDDBDB5CD553756EA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